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9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773"/>
        <w:gridCol w:w="997"/>
        <w:gridCol w:w="311"/>
        <w:gridCol w:w="319"/>
        <w:gridCol w:w="1298"/>
        <w:gridCol w:w="1302"/>
        <w:gridCol w:w="434"/>
        <w:gridCol w:w="446"/>
        <w:gridCol w:w="166"/>
        <w:gridCol w:w="164"/>
        <w:gridCol w:w="164"/>
        <w:gridCol w:w="164"/>
      </w:tblGrid>
      <w:tr>
        <w:trPr>
          <w:trHeight w:val="68" w:hRule="atLeast"/>
        </w:trPr>
        <w:tc>
          <w:tcPr>
            <w:tcW w:w="90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lang w:eastAsia="es-ES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</w:r>
          </w:p>
        </w:tc>
      </w:tr>
      <w:tr>
        <w:trPr>
          <w:trHeight w:val="28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lang w:eastAsia="es-E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lang w:eastAsia="es-E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lang w:eastAsia="es-ES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lang w:eastAsia="es-ES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0"/>
                <w:lang w:eastAsia="es-ES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</w:tr>
      <w:tr>
        <w:trPr>
          <w:trHeight w:val="280" w:hRule="atLeast"/>
        </w:trPr>
        <w:tc>
          <w:tcPr>
            <w:tcW w:w="935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lang w:eastAsia="es-ES"/>
              </w:rPr>
              <w:t xml:space="preserve">RELEVAMIENTO PARA LLAMADO A LICITACION </w:t>
            </w:r>
          </w:p>
        </w:tc>
      </w:tr>
      <w:tr>
        <w:trPr>
          <w:trHeight w:val="251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</w:tr>
      <w:tr>
        <w:trPr>
          <w:trHeight w:val="237" w:hRule="atLeast"/>
        </w:trPr>
        <w:tc>
          <w:tcPr>
            <w:tcW w:w="2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8"/>
                <w:lang w:eastAsia="es-ES"/>
              </w:rPr>
              <w:t>GERENCIA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EQUIPOS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CONSUMO ESTIMADO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8"/>
                <w:lang w:eastAsia="es-ES"/>
              </w:rPr>
              <w:t>CARACTERISTICAS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CONEXIÓN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0"/>
                <w:lang w:eastAsia="es-ES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</w:tr>
      <w:tr>
        <w:trPr>
          <w:trHeight w:val="251" w:hRule="atLeast"/>
        </w:trPr>
        <w:tc>
          <w:tcPr>
            <w:tcW w:w="2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8"/>
                <w:lang w:eastAsia="es-ES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MENSUAL</w:t>
            </w:r>
          </w:p>
        </w:tc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ANUAL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8"/>
                <w:lang w:eastAsia="es-ES"/>
              </w:rPr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  <w:lang w:eastAsia="es-ES"/>
              </w:rPr>
              <w:t>DE RED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0"/>
                <w:lang w:eastAsia="es-ES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</w:tr>
      <w:tr>
        <w:trPr>
          <w:trHeight w:val="743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SECRETARIA GENERAL DE DIRECTOR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3.5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42.0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Capacidad de ampliar, reducir en tamaños A4, doble carta y oficio. - Se considerará tamaño A3 y posibilidad de escanear - doble faz y by pass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SI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</w:tr>
      <w:tr>
        <w:trPr>
          <w:trHeight w:val="743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MATERIAL RODANTE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1.5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18.0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Fotocopiar a color. Capacidad de ampliar, reducir y escanear en tamaños A4, A3, doble carta,oficio y doble faz. - escaneo en la red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SI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</w:tr>
      <w:tr>
        <w:trPr>
          <w:trHeight w:val="743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CONTROL TRENE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2.5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30.0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Capacidad de ampliar, reducir en tamaños A4, doble carta, oficio y doble faz. - Se considerará tamaño A3 y posibilidad de escanear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SI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</w:tr>
      <w:tr>
        <w:trPr>
          <w:trHeight w:val="743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RECURSOS HUMANO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3.5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42.0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Capacidad de ampliar, reducir en tamaños A4,  A3, doble carta, oficio y doble faz. - escaneo en la red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SI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</w:tr>
      <w:tr>
        <w:trPr>
          <w:trHeight w:val="743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PASAJERO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1.5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18.0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Capacidad de ampliar, reducir en tamaños A4, doble carta y oficio. - Se considerará tamaño A3 - escaneo en la red.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SI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</w:tr>
      <w:tr>
        <w:trPr>
          <w:trHeight w:val="743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TRAFICO SUR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1.5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18.0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Capacidad de ampliar, reducir y escanear en tamaños A4, A3, doble carta,oficio y doble faz.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SI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</w:tr>
      <w:tr>
        <w:trPr>
          <w:trHeight w:val="743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ADQUISICIONE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2.5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30.0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Capacidad de ampliar, reducir en tamaños A4,  A3, doble carta, oficio y doble faz. - escaneo en la red y a color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SI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</w:tr>
      <w:tr>
        <w:trPr>
          <w:trHeight w:val="743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SECRETARÍA DE ADQUISICIONE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1.5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18.0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Capacidad de ampliar, reducir en tamaños A4,  A3, doble carta, oficio y doble faz. - escaneo en la red y a color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SÍ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</w:tr>
      <w:tr>
        <w:trPr>
          <w:trHeight w:val="743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GERENCIA COMERCIA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2.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24.0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RADF automático, Escaneo en la red y a color. Capacidad de ampliar y  reducir  en tamaños A4, A3, doble carta, oficio y doble faz.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SI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</w:tr>
      <w:tr>
        <w:trPr>
          <w:trHeight w:val="743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GERENCIA GENERAL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3.00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36.000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Fotocopia a color- RADF automático, Escaneo en la red. Capacidad de ampliar, reducir y escanear en tamaños A4, A3, doble carta, oficio y doble faz.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SI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</w:tr>
      <w:tr>
        <w:trPr>
          <w:trHeight w:val="743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REGIONAL SUR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2.5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30.000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Escaneo en la red. Capacidad de ampliar, reducir y escanear en tamaños A4, A3, doble carta, oficio y doble faz.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SI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</w:tr>
      <w:tr>
        <w:trPr>
          <w:trHeight w:val="743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ASESORÍA JURÍDICA NOTARIAL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3.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36.000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Escaneo en la red. Capacidad de ampliar, reducir y escanear en tamaños A4, A3, doble carta, oficio y doble faz.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SÍ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</w:tr>
      <w:tr>
        <w:trPr>
          <w:trHeight w:val="743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VICEPRESIDENCIA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1.5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18.000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Escaneo en la red. Capacidad de ampliar, reducir y escanear en tamaños A4, A3, doble carta, oficio y doble faz.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SI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</w:tr>
      <w:tr>
        <w:trPr>
          <w:trHeight w:val="743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PATRIMONIAL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2.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24.000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Escaneo en la red. Capacidad de ampliar, reducir y escanear en tamaños A4, A3, doble carta, oficio y doble faz.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  <w:t>SI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</w:tr>
      <w:tr>
        <w:trPr>
          <w:trHeight w:val="446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2"/>
                <w:szCs w:val="24"/>
                <w:lang w:eastAsia="es-ES"/>
              </w:rPr>
              <w:t>TOTAL EQUIPOS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2"/>
                <w:szCs w:val="24"/>
                <w:lang w:eastAsia="es-ES"/>
              </w:rPr>
              <w:t>15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20"/>
                <w:lang w:eastAsia="es-ES"/>
              </w:rPr>
              <w:t>32.000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20"/>
                <w:lang w:eastAsia="es-ES"/>
              </w:rPr>
              <w:t>384.000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2"/>
                <w:szCs w:val="20"/>
                <w:lang w:eastAsia="es-ES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05:00Z</dcterms:created>
  <dc:creator>OEM-PC</dc:creator>
  <dc:description/>
  <dc:language>en-US</dc:language>
  <cp:lastModifiedBy>OEM-PC</cp:lastModifiedBy>
  <cp:lastPrinted>2023-09-25T12:34:00Z</cp:lastPrinted>
  <dcterms:modified xsi:type="dcterms:W3CDTF">2023-09-25T15:34:00Z</dcterms:modified>
  <cp:revision>4</cp:revision>
  <dc:subject/>
  <dc:title/>
</cp:coreProperties>
</file>