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</w:rPr>
        <w:t>FORMULARIO IDENTIFICACIÓN DEL OFER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nta Licitación Abreviada Nº2/25: VENTA DE VAGONES EN PEÑAROL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12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ón Social de la Empresa (Si corresponde)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ombre Comercial de la Empresa o Nombre de la Persona Fís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UT de la Empresa o Cédula de Identidad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cilio a efectos de la presente licitación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12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alle / 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Local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Pos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éfo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de Contac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863"/>
        <w:gridCol w:w="1757"/>
        <w:gridCol w:w="2863"/>
      </w:tblGrid>
      <w:tr>
        <w:trPr>
          <w:trHeight w:val="12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laración de Fir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0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estar en condiciones legales de contratar con el Est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134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00:00Z</dcterms:created>
  <dc:creator>Julieta Guaz</dc:creator>
  <dc:description/>
  <cp:keywords/>
  <dc:language>en-US</dc:language>
  <cp:lastModifiedBy>Usuario</cp:lastModifiedBy>
  <cp:lastPrinted>2019-03-01T11:35:00Z</cp:lastPrinted>
  <dcterms:modified xsi:type="dcterms:W3CDTF">2025-10-02T16:00:00Z</dcterms:modified>
  <cp:revision>2</cp:revision>
  <dc:subject/>
  <dc:title>FO.CPR.13 - Identificacion del Of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ContentTypeId">
    <vt:lpwstr>0x0101000DD8210CF9919144A79BDFDDA6FFB3C2</vt:lpwstr>
  </property>
  <property fmtid="{D5CDD505-2E9C-101B-9397-08002B2CF9AE}" pid="4" name="Debe confirmar lectura">
    <vt:lpwstr>0</vt:lpwstr>
  </property>
  <property fmtid="{D5CDD505-2E9C-101B-9397-08002B2CF9AE}" pid="5" name="Elaboradores">
    <vt:lpwstr>1049;#i:0#.w|bhu\jguaz</vt:lpwstr>
  </property>
  <property fmtid="{D5CDD505-2E9C-101B-9397-08002B2CF9AE}" pid="6" name="EstadoWF">
    <vt:lpwstr>Aprobado</vt:lpwstr>
  </property>
  <property fmtid="{D5CDD505-2E9C-101B-9397-08002B2CF9AE}" pid="7" name="FechaAprobacion">
    <vt:lpwstr>2015-08-17T16:39:52Z</vt:lpwstr>
  </property>
  <property fmtid="{D5CDD505-2E9C-101B-9397-08002B2CF9AE}" pid="8" name="Lectores">
    <vt:lpwstr/>
  </property>
  <property fmtid="{D5CDD505-2E9C-101B-9397-08002B2CF9AE}" pid="9" name="Responsable de elaboración">
    <vt:lpwstr>1084;#Nancy Torres</vt:lpwstr>
  </property>
  <property fmtid="{D5CDD505-2E9C-101B-9397-08002B2CF9AE}" pid="10" name="Revisores">
    <vt:lpwstr>1153;#i:0#.w|bhu\mrlarrosa</vt:lpwstr>
  </property>
  <property fmtid="{D5CDD505-2E9C-101B-9397-08002B2CF9AE}" pid="11" name="RevisoresReales">
    <vt:lpwstr>Maria R. Larrosa (07/08/2015 17:25)</vt:lpwstr>
  </property>
  <property fmtid="{D5CDD505-2E9C-101B-9397-08002B2CF9AE}" pid="12" name="Validadores">
    <vt:lpwstr>1029;#i:0#.w|bhu\apaletta</vt:lpwstr>
  </property>
  <property fmtid="{D5CDD505-2E9C-101B-9397-08002B2CF9AE}" pid="13" name="ValidadoresReales">
    <vt:lpwstr>Ana Paletta (07/08/2015 17:46)</vt:lpwstr>
  </property>
  <property fmtid="{D5CDD505-2E9C-101B-9397-08002B2CF9AE}" pid="14" name="VersionAprobada">
    <vt:lpwstr>0.7</vt:lpwstr>
  </property>
</Properties>
</file>